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ня 2013г с 10-00 час. до 18-00 час. будет осуществлять  прием граждан по личным вопросам заместитель прокурора Новосибирской области старший советник юстиции МЕДВЕДЕВ СЕРГЕЙ ВАСИЛ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6:00Z</dcterms:created>
  <dc:creator>User</dc:creator>
  <dc:description/>
  <cp:keywords/>
  <dc:language>en-US</dc:language>
  <cp:lastModifiedBy>User</cp:lastModifiedBy>
  <dcterms:modified xsi:type="dcterms:W3CDTF">2013-06-21T03:41:00Z</dcterms:modified>
  <cp:revision>1</cp:revision>
  <dc:subject/>
  <dc:title>26 июня 2013г с 10-00 час</dc:title>
</cp:coreProperties>
</file>