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ГА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НОВСКОГО  РАЙОНА 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(тридцать пятой сессии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ого  созыва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10.2013                                    с.Таган                                                      № 1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 платы  за жилое пом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змера  платы за сбор и вывоз жидк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товых отходов на 2014 год по МУП « Таганское ЖКХ «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154, 156  Жилищного  кодекса Российской Федерации, Совет депутатов РЕШИ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Для нанимателей жилого помещения по договору социального найма и договора найма жилых помещений муниципального жилого фонда установить   размер платы за жилое помещ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лата за  пользование  жилым  помещением  ( плата за  наем ) в размере  2 руб. 00 коп  за 1 кв.м. ,общей площади в мес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тановить размер платы за сбор и вывоз жидких бытовых отходов для МУП « Таганское ЖКХ « в размере 67 руб.00 коп за 1куб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править данное Решение Главе Таганского сельсовета для подписания и опубликования в печатном издании органа местного самоуправления « Таганский Вестник «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ешение вступает в силу с 01.01.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Таганского сельсовета                                                           Л.М.Пуст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    А.К.Фран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3:03:00Z</dcterms:created>
  <dc:creator>User</dc:creator>
  <dc:description/>
  <cp:keywords/>
  <dc:language>en-US</dc:language>
  <cp:lastModifiedBy>User</cp:lastModifiedBy>
  <cp:lastPrinted>2013-12-17T09:03:00Z</cp:lastPrinted>
  <dcterms:modified xsi:type="dcterms:W3CDTF">2013-12-17T03:03:00Z</dcterms:modified>
  <cp:revision>2</cp:revision>
  <dc:subject/>
  <dc:title>                                СОВЕТ     ДЕПУТАТОВ</dc:title>
</cp:coreProperties>
</file>