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4 № 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нормирования в сфере закуп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варов, работ, услуг, для обеспечения нужд Т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, для обеспечения нужд Таганского сельсовета;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издании « Таганский Вестник « и на официальном сайте администрации Таганского сельсовета </w:t>
      </w:r>
    </w:p>
    <w:p>
      <w:pPr>
        <w:pStyle w:val="ListParagraph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Л.М.Пуст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рейдун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2-1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постановлению администрации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г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1.2014 № 8-п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нормирования в сфере закупок товаров, работ, услуг, для обеспечения нужд Т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ind w:left="709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ормирования в сфере закупок товаров, работ, услуг для обеспечения нужд Таганского сельсовета (далее – Правила), определяют требования к порядку разработки, содержанию, принятию и исполнению правовых актов о нормировании в сфере закупок администрации Таганского сельсовета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Таганского сельсовета;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Заказчики – администрация Таганского сельсовета, подведомственные ей казенные и бюджетные учреждения, а также автономные учреждения и унитарные предприятия, на которые распространяются положения Федерального закона от 5 апреля 2013 года 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их функций, предоставления муниципаль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09" w:hanging="4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администрации Таганского сельсовета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и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о усмотрению главного распорядителя бюджетных средств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Общественное обсуждение проекта правового акта о нормировании в сфере закупок осуществляется с учетом следующих особенностей:</w:t>
      </w:r>
    </w:p>
    <w:p>
      <w:pPr>
        <w:pStyle w:val="ListParagraph"/>
        <w:numPr>
          <w:ilvl w:val="2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Таганского сельсовета в сети «Интернет» для проведения </w:t>
      </w:r>
      <w:r>
        <w:rPr>
          <w:sz w:val="28"/>
        </w:rPr>
        <w:t xml:space="preserve">обязательного </w:t>
      </w:r>
      <w:r>
        <w:rPr>
          <w:sz w:val="28"/>
          <w:szCs w:val="28"/>
        </w:rPr>
        <w:t>общественного обсуждения закупок, проекта правового акта о нормировании в сфере закупок, а также комплекта документов, обосновывающих принятие соответствующего правового акта</w:t>
      </w:r>
      <w:r>
        <w:rPr>
          <w:sz w:val="28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официальном сайте администрации Таганского сельсовета в сети «Интернет»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Таганского сельсовета в сети «Интернет»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ые акты о нормировании в сфере закупок утверждаются главными распорядителями бюджетных средств с учетом настоящих Прави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Таганского сельсовета в сети «Интернет» </w:t>
      </w:r>
    </w:p>
    <w:p>
      <w:pPr>
        <w:pStyle w:val="ListParagraph"/>
        <w:numPr>
          <w:ilvl w:val="1"/>
          <w:numId w:val="2"/>
        </w:numPr>
        <w:ind w:left="4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ListParagraph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ListParagraph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Таганского сельсовета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информации. 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ListParagraph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</w:t>
      </w:r>
    </w:p>
    <w:sectPr>
      <w:headerReference w:type="default" r:id="rId2"/>
      <w:type w:val="nextPage"/>
      <w:pgSz w:w="11906" w:h="16838"/>
      <w:pgMar w:left="1559" w:right="99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lang w:val="en-US"/>
    </w:rPr>
  </w:style>
  <w:style w:type="character" w:styleId="FootnoteTextChar1">
    <w:name w:val="Footnote Text Char1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HeaderChar1">
    <w:name w:val="Header Char1"/>
    <w:basedOn w:val="Style14"/>
    <w:qFormat/>
    <w:rPr>
      <w:rFonts w:cs="Times New Roman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FooterChar1">
    <w:name w:val="Footer Char1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shd w:fill="FFFFFF" w:val="clear"/>
    </w:rPr>
  </w:style>
  <w:style w:type="character" w:styleId="BodyTextChar1">
    <w:name w:val="Body Text Char1"/>
    <w:qFormat/>
    <w:rPr>
      <w:lang w:val="en-US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4:00Z</dcterms:created>
  <dc:creator>Евсташенков Александр Николаевич</dc:creator>
  <dc:description/>
  <cp:keywords/>
  <dc:language>en-US</dc:language>
  <cp:lastModifiedBy>User</cp:lastModifiedBy>
  <cp:lastPrinted>2014-04-09T12:51:00Z</cp:lastPrinted>
  <dcterms:modified xsi:type="dcterms:W3CDTF">2014-04-09T05:52:00Z</dcterms:modified>
  <cp:revision>4</cp:revision>
  <dc:subject/>
  <dc:title>Проект</dc:title>
</cp:coreProperties>
</file>