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ТАГАНСКОГО 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 РАЙОНА НОВОСИБИРСКОЙ 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.01.2014 № 9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орядка осуществления ведомствен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нтроля в сфере закупок для обеспечения нужд Тага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0 Федерального закон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осуществления ведомственного контроля в сфере закупок для обеспечения нужд Таганского сельсовета (далее – Порядок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издании « Таганский Вестник «и на официальном сайте администрации Таганского сельсовета в сети «Интернет»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2.01.2014г., подпункт 2 пункта 4 Порядка вступает в силу с 1 января 2015 года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ган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Л.М.Пусто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рейдунова Н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2-171</w:t>
      </w:r>
    </w:p>
    <w:p>
      <w:pPr>
        <w:pStyle w:val="Normal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становлению главы Таганского сельсовета от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ведомственного контроля в сфере закупок для обеспечения нужд Таган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авила осуществления администрацией Таганского сельсовета ведомственного контроля в сфере закупок товара, работы, услуги для обеспечения муниципальных  нужд (далее соответственно - закупка,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едметом ведомственного контроля в сфере закупок является соблюдение заказчиками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и осуществлении ведомственного контроля администрация Таганского сельсовета осуществляет провер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Орган ведомственного контроля утверждает ведомственный акт об осуществлении ведомственного контроля в сфере закупок для обеспечения муниципальных  нужд за его подведомственными заказч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Указанные ведомственные акты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оды проведен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оведение плановых проверок, внеплановых проверок подведомственных заказчиков осуществляется инспекцией, включающей в себя должностных лиц администрации Тага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остав комиссии, образованной администрацией Таганского сельсовета для проведения проверки, должно входить не менее трех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распоряжением главы Таганского сельсовета.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</w:rPr>
        <w:t>2. Проведение 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лановые проверки осуществляются на основании плана проверок, утверждаемого главой Тага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осуществляющей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 проверок должен быть размещен не позднее пяти рабочих дней со дня его утверждения на официальном сайте администрации Таганского сельсовета в сети «Интернет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вод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органа, осуществляющего ведомственн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и номер приказа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 нужд, функцию по осуществлению закупок для нужд Тага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 нужд, оценка эт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Отчет проверки подписывается всем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председателя комиссии либо его замест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Лица, в отношении которых проведена проверка, в течение десяти рабочих дней со дня получения копии отчета проверки вправе представить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езультаты проверок должны быть размещены не позднее одного рабочего дня со дня их утверждения на официальном сайте администрации Таганского сельсовета, в сети «Интернет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атериалы проверки хранятся не менее чем три года. Несоблюдение комиссией, членами комисс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</w:rPr>
        <w:t>3. Проведение вне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поряжение главы Таганского сельсовета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и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 Председатель комиссии при наличии оснований, указанных в пункте 3.1. настоящего Порядка, направляет руководителю главе Таганского сельсовета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При получении служебной записки глава Таганского сельсовета принимает решение о целесообразности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4:00Z</dcterms:created>
  <dc:creator>User</dc:creator>
  <dc:description/>
  <cp:keywords/>
  <dc:language>en-US</dc:language>
  <cp:lastModifiedBy>User</cp:lastModifiedBy>
  <cp:lastPrinted>2014-04-09T12:53:00Z</cp:lastPrinted>
  <dcterms:modified xsi:type="dcterms:W3CDTF">2014-04-09T05:53:00Z</dcterms:modified>
  <cp:revision>4</cp:revision>
  <dc:subject/>
  <dc:title>АДМИНИСТРАЦИЯ    КУБОВИНСКОГО  СЕЛЬСОВЕТА</dc:title>
</cp:coreProperties>
</file>