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6.04.2014 № 26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внутреннем финансовом контроле  в администрации Таган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9 Федерального закона от 06.11.2011 № 402-ФЗ «О бухгалтерском Учете», нормами Бюджетного кодекса Российской Федерации,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Тага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внутреннем финансовом контроле в администрации Таганского сельсовета Чанов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Таганского сельсовета « Таганский Вестник «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Л.М.Пустов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4"/>
          <w:szCs w:val="24"/>
        </w:rPr>
        <w:t>Крейдунова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2-171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ганского сельсовет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4.2014 № 26-п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внутреннем финансовом контроле 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аган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внутреннем финансовом контроле в администрации Таганского сельсовета Чановского района Новосибирской области (далее – Положение) разработано в соответствии с нормами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требованиями законодательством РФ и устанавливает единые цели, правила и принципы проведения внутреннего (муниципального) финансового контроля (далее-внутренний финансовый контрол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/>
        </w:rPr>
        <w:t>При осуществлении контроля руководствуются Бюджетным кодексом Российской Федерации (далее – БК РФ),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от 12 января 1996 года «О некоммерческих организациях», и иными нормативными правовыми актами Российской Федерации (далее – РФ) регулирующими правоотношения в сфере внутреннего финансового контроля, контроля в сфере закупок и контроля за деятельностью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еятельность по осуществлению внутренне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, системности и планов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Объектами (субъектами) внутреннего финансового контроля являются подведомственные распорядители и получатели бюджетных средств, а также получатели межбюджетных субсидий, субвенций и иных межбюджетных трансфертов, имеющих целевое назначение, а также иных субсидий определенных БК РФ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ъектами (субъектами) контроля являются подведомственные получатели бюджетных средств, бюджетные учреждения, казенные учреждения, иные юридические лица, в случае если они выполняют функции заказчиков на основании частей 1, 4, 5 статьи 15 Закона № 44-ФЗ (далее – подведомственные заказчик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 Контрольная деятельность подразделяется на плановую и внеплановую. Плановая контрольная деятельность осуществляется в соответствии с планом контро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Требования к планированию контрольной деятель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ланировании контрольного мероприятия на год учитыва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сть и периодичность проведения контрольных мероприят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обеспеченности ресурсами, необходимыми для проведения контрольных мероприят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ьность сроков проведения контрольных мероприятий, определяемую с учетом всех возможных временных затра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резерва времени для выполнения внеплановых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е изменений в План допускается не позднее чем за месяц до начала проведения контрольных мероприятий, в отношении которых вносятся такие измене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ения подлежат размещению в порядке, предусмотренном для размещения План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исполнению контрольных мероприятий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 процедурам исполнения контрольного мероприятия относятся составление и утверждение плана контрольного мероприятия, назначение и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трольного мероприятия и составлению программы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имеющиеся в органах исполнительной власти акты предыдущих контрольных мероприятий, другие материалы, характеризующие и регламентирующие деятельность объекта (субъекта) контроля, подлежащего проверке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рок проведения контрольного мероприятия, определяется исходя из цели и предмета контрольного мероприятия, объема предстоящих контрольных действий, особенностей деятельности объекта (субъекта) контроля и других обстоятельств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рок проведения контрольного мероприятия не может превышать 45 рабочих дней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рок проведения контрольного мероприятия, установленный при назначении контрольного мероприятия, может быть продлен, но не более чем на 3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проведении контрольных мероприят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  документы и информацию, необходимые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ведение контрольного мероприятия подлежит документированию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           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567" w:gutter="0" w:header="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7:00Z</dcterms:created>
  <dc:creator>Пресс-служба</dc:creator>
  <dc:description/>
  <cp:keywords/>
  <dc:language>en-US</dc:language>
  <cp:lastModifiedBy>User</cp:lastModifiedBy>
  <cp:lastPrinted>2014-04-22T15:28:00Z</cp:lastPrinted>
  <dcterms:modified xsi:type="dcterms:W3CDTF">2014-04-23T03:27:00Z</dcterms:modified>
  <cp:revision>2</cp:revision>
  <dc:subject/>
  <dc:title>Постановление от 24.11.2011 № 165</dc:title>
</cp:coreProperties>
</file>