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6.04.2014 № 27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требований к отдельным видам товаров, работ, услуг (в том числе предельных цен товаров, работ, услуг), закупаемым администрацией Таганского сельсовета Чанов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и (или) нормативных затрат на обеспечение функций указанных орган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частью 5 статьи 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Таганского сельсовета Чановского района Новосибирской области от 29.01.2014 № 8-па «Об утверждении Правил нормирования в сфере закупок товаров, работ, услуг для обеспечения муниципальных нужд Таганского сельсовета Чановского района Новосибирской области», администрация Таганского сельсовет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 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Таганского сельсовета Чанов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sz w:val="28"/>
          <w:szCs w:val="28"/>
        </w:rPr>
        <w:t>, и (или) нормативные затраты на обеспечение функций указанных органов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 в  Информационном бюллетене Таганского сельсовета « Таганский Вестник «   </w:t>
      </w:r>
    </w:p>
    <w:p>
      <w:pPr>
        <w:pStyle w:val="NoSpacing"/>
        <w:rPr/>
      </w:pPr>
      <w:r>
        <w:rPr>
          <w:sz w:val="28"/>
          <w:szCs w:val="28"/>
          <w:lang w:eastAsia="en-US"/>
        </w:rPr>
        <w:tab/>
        <w:t>3.Контроль  исполнения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Л.М.Пустов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42-17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рейдун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аганского сельсовет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4.2014 № 27-п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Таганского сельсовета Чановского района Новосибирской области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sz w:val="28"/>
          <w:szCs w:val="28"/>
        </w:rPr>
        <w:t>, и (или) нормативные затраты на обеспечение функций указанных орган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Требования к </w:t>
      </w:r>
      <w:r>
        <w:rPr>
          <w:sz w:val="28"/>
          <w:szCs w:val="28"/>
        </w:rPr>
        <w:t xml:space="preserve">закупаемым администрацией Таганского сельсовета Чановского района Новосибирской области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 и услуг</w:t>
      </w:r>
      <w:r>
        <w:rPr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лее - Требования к отдельным видам товаров, работ, услуг), должны содержать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-   наименование товаров, работ, услуг, подлежащих нормированию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 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Требования к товарам, работам, услугам, закупаемым </w:t>
      </w:r>
      <w:r>
        <w:rPr>
          <w:bCs/>
          <w:sz w:val="28"/>
          <w:szCs w:val="28"/>
        </w:rPr>
        <w:t>администрацией Таганского сельсовета Чановского района Новосибирской области,</w:t>
      </w:r>
      <w:r>
        <w:rPr>
          <w:color w:val="000000"/>
          <w:sz w:val="28"/>
          <w:szCs w:val="28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соблюдении прочих условий требования к товарам, работам, услугам, закупаемым </w:t>
      </w:r>
      <w:r>
        <w:rPr>
          <w:bCs/>
          <w:sz w:val="28"/>
          <w:szCs w:val="28"/>
        </w:rPr>
        <w:t>администрацией Таган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</w:t>
      </w:r>
      <w:r>
        <w:rPr>
          <w:bCs/>
          <w:sz w:val="28"/>
          <w:szCs w:val="28"/>
        </w:rPr>
        <w:t>подведомственных казенных учреждений и бюджетных учреждений, а также автономных учреждений и муниципальных унитарных предприят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жденные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Таган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 xml:space="preserve"> нормативные затраты на содержание имущества подведомственного казенного учреждения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Администрация Таган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 контроль исполнения подведомственными казенными учреждениями и бюджетными учреждениями, а также автономными учреждения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bCs/>
          <w:sz w:val="28"/>
          <w:szCs w:val="28"/>
        </w:rPr>
        <w:t xml:space="preserve"> 5 апреля 2013 г. № 44-ФЗ 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Требовани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отдельным видам товаров, работ, услуг (в том числе предельных цен товаров, работ, услуг), закупаемым администрацией Таганского сельсовета Чановского района Новосибирской области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 и услуг</w:t>
      </w:r>
      <w:r>
        <w:rPr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 (или) нормативные затраты на обеспечение функций указанных органов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12"/>
        <w:gridCol w:w="1879"/>
        <w:gridCol w:w="3409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на 1 шт. единиц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максимальная це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 за 1 ед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4:00Z</dcterms:created>
  <dc:creator>Пресс-служба</dc:creator>
  <dc:description/>
  <cp:keywords/>
  <dc:language>en-US</dc:language>
  <cp:lastModifiedBy>User</cp:lastModifiedBy>
  <cp:lastPrinted>2014-04-22T15:59:00Z</cp:lastPrinted>
  <dcterms:modified xsi:type="dcterms:W3CDTF">2014-04-23T03:46:00Z</dcterms:modified>
  <cp:revision>4</cp:revision>
  <dc:subject/>
  <dc:title>Постановление от 24.11.2011 № 165</dc:title>
</cp:coreProperties>
</file>