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justify"/>
        <w:shd w:fill="FFFFFF" w:val="clear"/>
        <w:spacing w:before="0" w:after="225"/>
        <w:ind w:left="300" w:right="300" w:firstLine="375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подачи обращений потребителей по вопросам надежности теплоснабжения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Таганского сельсовета Чановского района Новосибирской области по вопросу ненадлежащего теплоснабжения, по адресу: 632234 Новосибирская область, Чановский район село Таган улица Центральная,52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ринятие и рассмотрение обращений потребителей – Глава Таганского сельсовета – Пустовая Лидия Михайловна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color w:val="000000"/>
          <w:sz w:val="28"/>
          <w:szCs w:val="28"/>
        </w:rPr>
        <w:t>В течение отопительного периода обращение может подаваться в устной форме, в том числе по телефону: 838367 -42-141  (в рабочие дни с 9-00 до 17-00), 89134796451круглосуточно)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потребитель должен указать свои данные (Ф.И.О., место жительства, контактный телефон) и изложить суть вопроса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/>
      </w:pPr>
      <w:r>
        <w:rPr>
          <w:color w:val="000000"/>
          <w:sz w:val="28"/>
          <w:szCs w:val="28"/>
        </w:rPr>
        <w:t>Рассмотрение администрацией Таганского сельсовета Чановского района Новосибирской области  обращений потребителей по вопросам надежности теплоснабжения осуществляется в порядке, установленном разделом XI Постановления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5.2006 г. № 59-ФЗ «О порядке рассмотрения обращений граждан Российской Федерации»: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атья 2. Право граждан на обращение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атья 7. Требования к письменному обращению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Alignjustify"/>
        <w:shd w:fill="FFFFFF" w:val="clear"/>
        <w:spacing w:before="0" w:after="225"/>
        <w:ind w:left="300" w:right="30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2:00Z</dcterms:created>
  <dc:creator>User</dc:creator>
  <dc:description/>
  <cp:keywords/>
  <dc:language>en-US</dc:language>
  <cp:lastModifiedBy>User</cp:lastModifiedBy>
  <dcterms:modified xsi:type="dcterms:W3CDTF">2014-07-07T09:12:00Z</dcterms:modified>
  <cp:revision>2</cp:revision>
  <dc:subject/>
  <dc:title>Порядок подачи обращений потребителей по вопросам надежности теплоснабжения</dc:title>
</cp:coreProperties>
</file>