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общественной приемной Губернатора области  21.05.2014 с 15.00 до 17.00 по тел. 222-64-48 будет работать «прямая линия» по вопросам ремонта и содержани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. В «прямой линии» примут участие временно исполняющий обязанности министра транспорта и дорожного хозяйства Новосибирской области Титов Сергей Михайлович и начальник Государственного казенного учреждения Новосибирской области «Территориальное управление автомобильных дорого Новосибирской области» Громенко Константин Геннадьевич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6:00Z</dcterms:created>
  <dc:creator>User</dc:creator>
  <dc:description/>
  <cp:keywords/>
  <dc:language>en-US</dc:language>
  <cp:lastModifiedBy>User</cp:lastModifiedBy>
  <cp:lastPrinted>2014-05-14T12:07:00Z</cp:lastPrinted>
  <dcterms:modified xsi:type="dcterms:W3CDTF">2014-05-14T05:08:00Z</dcterms:modified>
  <cp:revision>1</cp:revision>
  <dc:subject/>
  <dc:title>Объявление</dc:title>
</cp:coreProperties>
</file>