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общественной приёмной Губернатора Новосибирской области 06.05.2014г с 15-00 до 17-00 час по тел. 222-64-48 будет работать « прямая линия » по вопросу порядка предоставления компенсаций расходов на оплату жилья и коммунальных услуг льготных категорий граждан в Новосибирской области  В « прямой линии » примут участие специалисты министерства социального развития Новосибирской области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0:00Z</dcterms:created>
  <dc:creator>User</dc:creator>
  <dc:description/>
  <cp:keywords/>
  <dc:language>en-US</dc:language>
  <cp:lastModifiedBy>User</cp:lastModifiedBy>
  <dcterms:modified xsi:type="dcterms:W3CDTF">2014-04-30T05:07:00Z</dcterms:modified>
  <cp:revision>1</cp:revision>
  <dc:subject/>
  <dc:title>В общественной приёмной Губернатора Новосибирской области 06</dc:title>
</cp:coreProperties>
</file>