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В общественной приемной Губернатора области  08.10.2014 с 14.00 до 16.00 по тел. 222-64-48 будет проведена «прямая линия», посвященная Декаде пожилого человека по вопросам диспансеризации людей пожилого возраста. В «прямой линии» примут участие специалисты министерства здравоохранения Новосибирской области и министерства социального развития Новосибирской област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6:00Z</dcterms:created>
  <dc:creator>User</dc:creator>
  <dc:description/>
  <cp:keywords/>
  <dc:language>en-US</dc:language>
  <cp:lastModifiedBy>User</cp:lastModifiedBy>
  <dcterms:modified xsi:type="dcterms:W3CDTF">2014-10-07T07:26:00Z</dcterms:modified>
  <cp:revision>1</cp:revision>
  <dc:subject/>
  <dc:title>В общественной приемной Губернатора области  08</dc:title>
</cp:coreProperties>
</file>