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ТАГАНСКОГО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3.02.2014 № 10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бъектов и видов работ для отбывания наказания для осужденных к обязательным работам и мест отбывания наказания в виде исправительных работ 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 ст. 49 УК РФ , ст. 25 УИК РФ определить объекты отбывания наказания осужденных к обязательным работам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Организации :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- администрация Таганского сельсовета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- МУП « Таганское « ЖКХ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Виды работ : 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- работа по благоустройству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о ст. 50 УК РФ , ст. 39 УИК РФ определить места отбывания наказания осужденных к исправительным работам 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Организации :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- администрация Таганского сельсовета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- МУП « Таганское « ЖКХ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                                                       Л.М.Пустовая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autoSpaceDE w:val="false"/>
        <w:ind w:left="150" w:hanging="0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User</dc:creator>
  <dc:description/>
  <cp:keywords/>
  <dc:language>en-US</dc:language>
  <cp:lastModifiedBy>User</cp:lastModifiedBy>
  <cp:lastPrinted>2014-04-09T12:54:00Z</cp:lastPrinted>
  <dcterms:modified xsi:type="dcterms:W3CDTF">2014-04-09T05:55:00Z</dcterms:modified>
  <cp:revision>3</cp:revision>
  <dc:subject/>
  <dc:title>АДМИНИСТРАЦИЯ    ТАГАНСКОГО  СЕЛЬСОВЕТА</dc:title>
</cp:coreProperties>
</file>