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5 № 1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графика  ландшафтных п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недопущения распространения лесо - степных палов на населенные пункты и объекты экономики, а так же принятия своевременных  мер по подготовке населенных пунктов к пожароопасному периоду администрация Таганского сельсовета Чановского района Новосибирской области 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график  ландшафтных пожаров(лесостепные палы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е меропри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овоябл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.04.20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.Пуст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раб. 42-1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сот. 8-913-479-64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ен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.04.20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.Пуст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раб. 42-1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сот. 8-913-479-64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4.04.20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.Пуст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раб. 42-1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сот. 8-913-479-64-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ейдунова Н.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-1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6:00Z</dcterms:created>
  <dc:creator>User</dc:creator>
  <dc:description/>
  <cp:keywords/>
  <dc:language>en-US</dc:language>
  <cp:lastModifiedBy>User</cp:lastModifiedBy>
  <cp:lastPrinted>2015-04-10T14:50:00Z</cp:lastPrinted>
  <dcterms:modified xsi:type="dcterms:W3CDTF">2015-04-10T07:50:00Z</dcterms:modified>
  <cp:revision>3</cp:revision>
  <dc:subject/>
  <dc:title>АДМИНИСТРАЦИЯ ТАГАНСКОГО СЕЛЬСОВЕТА</dc:title>
</cp:coreProperties>
</file>