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03.2014  № 18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мерах по обеспечению пожарной безопасности в весенне-летний пожароопасный период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о исполнение статьи 30 Федерального закона от 21.12.1994г.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муниципального образования в весенне-летний пожароопасный период администрация Таганского сельсовета ПОСТАНОВЛЯЕТ: </w:t>
      </w:r>
    </w:p>
    <w:p>
      <w:pPr>
        <w:pStyle w:val="TextBody"/>
        <w:jc w:val="both"/>
        <w:rPr/>
      </w:pPr>
      <w:r>
        <w:rPr/>
        <w:t>1. Установить с 1 апреля по 15 мая 2014 года на территории населенных пунктов с.Таган, д.Зенкино, д.Новояблоновка особый  противопожарный режим.   РЕКОМЕНДОВА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</w:rPr>
        <w:t>2. Руководителям хозяйств, предприятий, организаций и гражданам в срок до 1 мая 2014 год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>2.1. Организовать очистку территорий подведомственных предприятий, организаций и учреждений и личных домов от сгораемых отходов, мусора и вывоз его в места утилиз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>2.2. Запретить : сжигание мусора , разведение костров и пуск палов травы на приусадебных участках, на территории, прилегающей к жилым домам, общественным зданиям, объектам сельскохозяйственного назначения.</w:t>
      </w:r>
    </w:p>
    <w:p>
      <w:pPr>
        <w:pStyle w:val="TextBodyIndent"/>
        <w:ind w:hanging="0"/>
        <w:rPr/>
      </w:pPr>
      <w:r>
        <w:rPr/>
        <w:t>3. Ответственному за водоснабжение населенных пунктов Ильяшенко Ю.В.в срок до 1 ма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3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3.2. Изготовить и установить указатели местонахождения водоисточник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4. Директору МБОУ Таганской средней общеобразовательной школы им.П.Г.Яценко Соловей С.А. , директору МКУК Коробициной Н.В.</w:t>
      </w:r>
    </w:p>
    <w:p>
      <w:pPr>
        <w:pStyle w:val="TextBodyIndent"/>
        <w:tabs>
          <w:tab w:val="left" w:pos="900" w:leader="none"/>
          <w:tab w:val="left" w:pos="1260" w:leader="none"/>
        </w:tabs>
        <w:ind w:hanging="0"/>
        <w:rPr/>
      </w:pPr>
      <w:r>
        <w:rPr/>
        <w:t>4.1. Провести дополнительные занятия с преподавательским составом техническими работниками и учащимися о мерах противопожарной безопасности.</w:t>
      </w:r>
    </w:p>
    <w:p>
      <w:pPr>
        <w:pStyle w:val="TextBodyIndent"/>
        <w:tabs>
          <w:tab w:val="left" w:pos="900" w:leader="none"/>
          <w:tab w:val="left" w:pos="1260" w:leader="none"/>
        </w:tabs>
        <w:ind w:hanging="0"/>
        <w:rPr/>
      </w:pPr>
      <w:r>
        <w:rPr/>
        <w:t>4.2 Организовать контроль за очисткой территорий.</w:t>
      </w:r>
    </w:p>
    <w:p>
      <w:pPr>
        <w:pStyle w:val="TextBodyIndent"/>
        <w:tabs>
          <w:tab w:val="left" w:pos="900" w:leader="none"/>
          <w:tab w:val="left" w:pos="1260" w:leader="none"/>
        </w:tabs>
        <w:ind w:hanging="0"/>
        <w:rPr/>
      </w:pPr>
      <w:r>
        <w:rPr/>
        <w:t>5. К нарушителям применять меры административного воз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аганского сельсовета                                                            Л.М.Пуст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rPr/>
      </w:pPr>
      <w:r>
        <w:rPr>
          <w:sz w:val="22"/>
          <w:szCs w:val="22"/>
        </w:rPr>
        <w:t xml:space="preserve">42-171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28:00Z</dcterms:created>
  <dc:creator>User</dc:creator>
  <dc:description/>
  <cp:keywords/>
  <dc:language>en-US</dc:language>
  <cp:lastModifiedBy>User</cp:lastModifiedBy>
  <cp:lastPrinted>2012-05-11T10:45:00Z</cp:lastPrinted>
  <dcterms:modified xsi:type="dcterms:W3CDTF">2014-04-09T04:33:00Z</dcterms:modified>
  <cp:revision>4</cp:revision>
  <dc:subject/>
  <dc:title>АДМИНИСТРАЦИЯ</dc:title>
</cp:coreProperties>
</file>