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0.03.2014 № 19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благоустройству поселения Тага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целях наведения санитарного порядка в населенных пунктах поселений Таганского сельсовета, а так же активизации населения по благоустройству придомовых территорий , очистке территорий предприятий и учреждений всех форм собственности , администрация Таганского сельсовета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явить с 10 апреля по 09 мая 2014 весенний месячник по благоустройству территор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ериод с 10 апреля по 12 октября 2014 года определить каждую пятницу днем уборки , благоустройства и озеленения во всех населенных пунктах поселения Таганского сель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депутатам организовать участие в месячнике по благоустройству , жителям  поселений принять участие в еженедельных уборках территорий прилегающих к домам, приведение в порядок фасадов домов огра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уководителям сельхоз предприятия  , подведомственным организациям, индивидуальным предпринимателям   производить регулярную очистку по благоустройству закрепленных территорий содержать в надлежащем состоянии фасады зданий , сооружений , фасадов зданий, огр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координацию выполнения по санитарной очистке , благоустройству населенных пунктов поселений Т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обследование территорий населенных пунктов, еженедельно предоставлять информацию об организации работы по благоустройству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                                                               Л.М.Пуст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Новосибирской област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йдунов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8:00Z</dcterms:created>
  <dc:creator>User</dc:creator>
  <dc:description/>
  <cp:keywords/>
  <dc:language>en-US</dc:language>
  <cp:lastModifiedBy>User</cp:lastModifiedBy>
  <cp:lastPrinted>2014-04-09T13:08:00Z</cp:lastPrinted>
  <dcterms:modified xsi:type="dcterms:W3CDTF">2014-04-09T06:08:00Z</dcterms:modified>
  <cp:revision>8</cp:revision>
  <dc:subject/>
  <dc:title>                                                                 Г Л А В А</dc:title>
</cp:coreProperties>
</file>