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ГАНСКОГО  СЕЛЬСОВЕ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4.2014  № 21-п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норм и правил по благоустройству  территории Таганского сельсовета Чановского района Новосиби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 октября 2003 г. № 131-ФЗ «Об общих принципах организации органов местного самоуправления в Российской Федерации», Уставом Таганского сельсовета Чановского района Новосибирской области  администрация Таганского сельсовета ПОСТАНОВЛЯЕТ: </w:t>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нормы и правила по благоустройству территории Таганского сельсовета Чановского района Новосибирской области согласно приложения. </w:t>
      </w:r>
    </w:p>
    <w:p>
      <w:pPr>
        <w:pStyle w:val="Normal"/>
        <w:autoSpaceDE w:val="false"/>
        <w:spacing w:lineRule="auto" w:line="240" w:before="0" w:after="0"/>
        <w:ind w:firstLine="540"/>
        <w:jc w:val="both"/>
        <w:rPr/>
      </w:pPr>
      <w:r>
        <w:rPr>
          <w:rFonts w:cs="Times New Roman" w:ascii="Times New Roman" w:hAnsi="Times New Roman"/>
          <w:sz w:val="28"/>
          <w:szCs w:val="28"/>
        </w:rPr>
        <w:t>2. Настоящее решение опубликовать в бюллетене органов местного самоуправления Таганского сельсовета « Таганский Вестни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Таган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Л.М.Пустова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4"/>
          <w:szCs w:val="24"/>
        </w:rPr>
        <w:t>42-17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рейдунов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jc w:val="right"/>
        <w:rPr/>
      </w:pPr>
      <w:r>
        <w:rPr>
          <w:rFonts w:cs="Times New Roman" w:ascii="Times New Roman" w:hAnsi="Times New Roman"/>
        </w:rPr>
        <w:t xml:space="preserve">Таганского сельсовета </w:t>
      </w:r>
    </w:p>
    <w:p>
      <w:pPr>
        <w:pStyle w:val="Normal"/>
        <w:spacing w:lineRule="auto" w:line="240"/>
        <w:jc w:val="right"/>
        <w:rPr>
          <w:rFonts w:ascii="Times New Roman" w:hAnsi="Times New Roman" w:cs="Times New Roman"/>
        </w:rPr>
      </w:pPr>
      <w:r>
        <w:rPr>
          <w:rFonts w:cs="Times New Roman" w:ascii="Times New Roman" w:hAnsi="Times New Roman"/>
        </w:rPr>
        <w:t>Чановского района</w:t>
      </w:r>
    </w:p>
    <w:p>
      <w:pPr>
        <w:pStyle w:val="Normal"/>
        <w:spacing w:lineRule="auto" w:line="24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jc w:val="right"/>
        <w:rPr>
          <w:rFonts w:ascii="Times New Roman" w:hAnsi="Times New Roman" w:cs="Times New Roman"/>
        </w:rPr>
      </w:pPr>
      <w:r>
        <w:rPr>
          <w:rFonts w:cs="Times New Roman" w:ascii="Times New Roman" w:hAnsi="Times New Roman"/>
        </w:rPr>
        <w:t>от 14.04.2014 № 21-па</w:t>
      </w:r>
      <w:r>
        <w:rPr>
          <w:rFonts w:cs="Times New Roman" w:ascii="Times New Roman" w:hAnsi="Times New Roman"/>
          <w:lang w:val="en-US"/>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sz w:val="28"/>
          <w:szCs w:val="28"/>
        </w:rPr>
        <w:t>ПРАВИЛА    БЛАГОУСТРОЙСТВА, ОБЕСПЕЧЕНИЯ ЧИСТОТЫ И ПОРЯДКА НА ТЕРРИТОРИИ  ТАГАН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jc w:val="both"/>
        <w:rPr/>
      </w:pPr>
      <w:r>
        <w:rPr>
          <w:rFonts w:cs="Times New Roman" w:ascii="Times New Roman" w:hAnsi="Times New Roman"/>
          <w:sz w:val="28"/>
          <w:szCs w:val="28"/>
        </w:rPr>
        <w:t>1.1. Настоящие Правила благоустройства, обеспечения чистоты и порядка на территории Таганского сельсовета Чановского района  Новосибирской области )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Таганского сельсовета Чановского района Новосибирской области, СНиП, СанПиН, ГОСТ, ППБ и т.д.</w:t>
      </w:r>
    </w:p>
    <w:p>
      <w:pPr>
        <w:pStyle w:val="Normal"/>
        <w:spacing w:lineRule="auto" w:line="240"/>
        <w:jc w:val="both"/>
        <w:rPr/>
      </w:pPr>
      <w:r>
        <w:rPr>
          <w:rFonts w:cs="Times New Roman" w:ascii="Times New Roman" w:hAnsi="Times New Roman"/>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Таганского сельсовета Чановского района Новосибирской области, независимо от формы собственности, ведомственной принадлежности и гражданства.</w:t>
      </w:r>
    </w:p>
    <w:p>
      <w:pPr>
        <w:pStyle w:val="Normal"/>
        <w:spacing w:lineRule="auto" w:line="240"/>
        <w:jc w:val="both"/>
        <w:rPr/>
      </w:pPr>
      <w:r>
        <w:rPr>
          <w:rFonts w:cs="Times New Roman" w:ascii="Times New Roman" w:hAnsi="Times New Roman"/>
          <w:sz w:val="28"/>
          <w:szCs w:val="28"/>
        </w:rPr>
        <w:t>1.3. Содержание территории  Таганского сельсовета Чанов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lineRule="auto" w:line="240"/>
        <w:jc w:val="both"/>
        <w:rPr/>
      </w:pPr>
      <w:r>
        <w:rPr>
          <w:rFonts w:cs="Times New Roman" w:ascii="Times New Roman" w:hAnsi="Times New Roman"/>
          <w:sz w:val="28"/>
          <w:szCs w:val="28"/>
        </w:rPr>
        <w:t>Правовые акты органа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Таганского сельсовета Чанов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lineRule="auto" w:line="240"/>
        <w:jc w:val="both"/>
        <w:rPr/>
      </w:pPr>
      <w:r>
        <w:rPr>
          <w:rFonts w:cs="Times New Roman" w:ascii="Times New Roman" w:hAnsi="Times New Roman"/>
          <w:sz w:val="28"/>
          <w:szCs w:val="28"/>
        </w:rPr>
        <w:t>1.4. Руководство и контроль в сфере санитарного содержания территории, обеспечения чистоты и порядка в  Таганском сельсовете  Чановского района Новосибирской области осуществля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ЖКХ  и т.д.</w:t>
      </w:r>
    </w:p>
    <w:p>
      <w:pPr>
        <w:pStyle w:val="Normal"/>
        <w:spacing w:lineRule="auto" w:line="240"/>
        <w:jc w:val="both"/>
        <w:rPr/>
      </w:pPr>
      <w:r>
        <w:rPr>
          <w:rFonts w:cs="Times New Roman" w:ascii="Times New Roman" w:hAnsi="Times New Roman"/>
          <w:sz w:val="28"/>
          <w:szCs w:val="28"/>
        </w:rPr>
        <w:t>Местная администрация организуют деятельность юридических и физических лиц по содержанию территории Таганского сельсовета Чановского района Новосиби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Контроль за выполнением требований настоящих Правил осуществляют  уполномоченные подразделения местной администрации : управление жилищно-коммунального хозяйства и организации в соответствии с их компетенцией и предоставленными в установленном порядке полномоч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uto" w:line="240"/>
        <w:jc w:val="both"/>
        <w:rPr/>
      </w:pPr>
      <w:r>
        <w:rPr>
          <w:rFonts w:cs="Times New Roman" w:ascii="Times New Roman" w:hAnsi="Times New Roman"/>
          <w:sz w:val="28"/>
          <w:szCs w:val="28"/>
        </w:rPr>
        <w:t>2.1. Объекты внешнего благоустройства Таганского сельсовета Чановского района Новосибирской области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lineRule="auto" w:line="240"/>
        <w:jc w:val="both"/>
        <w:rPr/>
      </w:pPr>
      <w:r>
        <w:rPr>
          <w:rFonts w:cs="Times New Roman" w:ascii="Times New Roman" w:hAnsi="Times New Roman"/>
          <w:sz w:val="28"/>
          <w:szCs w:val="28"/>
        </w:rPr>
        <w:t>2.2. Территория Таганского сельсовета Чанов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 Твердые бытовые отходы (ТБО) - твердые отходы потребления, образующиеся в результате жизнедеятельности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0. График вывоза ТБО - составная часть договора на вывоз ТБО (КГМ) с указанием места (адреса), объема и времени выво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посел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5. Озеленение территорий - проведение мероприятий по покрытию участков земли зелеными насаждениями (газоны, клумбы, алле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анитарное и текущее содержание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рны должны быть установлены в местах, не препятствующих проведению механизированной уборки в зимн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3. Отдельно стоящие  рекламоносители - 5 метров от объекта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4. АЗС, автомоечные посты, заправочные комплексы - 10 метров от отведенной территории объекта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3.5. Гаражно-строительные кооперативы, автостоянки - 25 метров от объекта (от ограждения)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е гаражи (отдельно стоящие) - 10 метров от объекта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7. Надземные инженерные коммуникации - 3 метра от края коммуникации в каждую сторону вдоль трас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8. Водоразборные колонки - в радиусе 10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9. Строительные площадки - 5 метров от ограждения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10. Промышленные объекты - от объекта (от ограждения) до границ санитарно-защитной зоны; в случае отсутствия основной проезжей части дороги - от объекта (от ограждения) до границ санитарно-защитной 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11. Здания, включая жилые дома, в том числе индивидуальной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 фасада здания (при наличии ограждения - от линии ограждения) до проезжей части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тсутствии соседних зданий - от фасада здания (от ограждения) 25 метров в каждую стор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4.12. Нежилые помещения в жилых домах, расположенные в подвалах, цокольных и первых этажах з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 фасада здания до основной проезжей части на длину занимаемого помещения с фасадной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6. Надлежащее содержание зданий, сооружений, их отдельных эле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рганизация сбора ТБО, КГМ и других видов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lineRule="auto" w:line="240"/>
        <w:jc w:val="both"/>
        <w:rPr/>
      </w:pPr>
      <w:r>
        <w:rPr>
          <w:rFonts w:cs="Times New Roman" w:ascii="Times New Roman" w:hAnsi="Times New Roman"/>
          <w:sz w:val="28"/>
          <w:szCs w:val="28"/>
        </w:rPr>
        <w:t>- по муниципальному жилищному фонду – администрация Таганского сельсовета Чановского района Новосиби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частным домовладениям, домам индивидуальной застройки - на домовладель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lineRule="auto" w:line="240"/>
        <w:jc w:val="both"/>
        <w:rPr/>
      </w:pPr>
      <w:r>
        <w:rPr>
          <w:rFonts w:cs="Times New Roman" w:ascii="Times New Roman" w:hAnsi="Times New Roman"/>
          <w:sz w:val="28"/>
          <w:szCs w:val="28"/>
        </w:rPr>
        <w:t xml:space="preserve">Контроль за организацией сбора и вывоза ТБО и другого мусора с территории домовладений осуществляет администрация  Таганского сельсовета Чановского района Новосибирской области  и МУП ЖК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вердые бытовые отходы вывозятся мусоровозным транспортом, жидкие отходы из не канализованных домовладений - ассенизационным вакуумным транспор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Сбор твердых бытовых отходов в не 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 Территории контейнерных площадок вокруг них должны содержаться в чистоте и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аление их следует производить по мере накопления, но не реже одного раз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2.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полнять мусором контейнеры и другие мусоросбор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ть тару и запасы товаров у киосков, палаток, павиль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ть тару на контейнерных площадках без предварительного спрессовы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ть спрессованную тару вне емкости контейнера для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жигать отходы потребления в контейнерах, в том числе траву, листья, в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ливать в мусоросборники жидкие отходы, помо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3. Для сбора жидких отходов и помоев на территории не 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6. Выгреб следует очищать по мере заполнения, но не реже одного раза в пол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рганизация содержания территорий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 Ручную зачистку после проведения механизированной уборки от смета и снега при 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5. Уборка объектов, территорию которых невозможно убирать механизированным способом, должна производиться вручн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 Уборка тротуаров должна быть проведена до начала уборки лотковой части дор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я комиссии обязательны к исполнению всеми юридическими и физически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 Обязанность по производству работ, связанных с содержанием объектов внешнего благоустройства, возлаг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 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выполнении данных работ запрещается перемещение мусора на проезжую часть улиц и проез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4. По уборке территорий посадочных площадок пассажирского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собственников, пользователей, арендаторов остановочных комплек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балансодержателей, владельцев остановочных комплек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 организации, за которыми закреплены данные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6. По уборке и содержанию дворовых территорий, включая въезды во дворы, внутри 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0. По уборке и содержанию территорий (внутризаводских, внутри 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3. По тротуар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7. По содержанию водоразборных колонок, коллекторов, открытых водостоков и труб ливневой канализации, смотровых и дожде приемных колодцев общей водосточной сети и их очистке - на балансодержателей данных объектов, не реже одного раза в кварт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 приемные колодцы, водоотводные кана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тки дожде 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8.18. Владельцы подземных инженерных коммуникаций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допускать аварийных и плановых сливов воды на проезжую часть дорог и улиц муницип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Уборка территорий муниципального образования в зимн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7.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 Зимняя уборка улиц и магистра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1. К первоочередным операциям зимней уборки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дороги противогололедными материа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нежного вала для последующего выво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2. К операциям второй очереди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аление снега (выво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чистка дорожных лотков после удаления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лывание льда и удаление снежно-ледяных образ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 Требования к зимней уборке дорог по отдельным технологическим операц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ересечениях всех дорог и улиц и проездов в одном уровне, вблизи железнодорожных переез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иже 5 метров от пешеходных переходов и мест разворотов на улицах с разделительным газ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иже 20 метров от остановочного пункта общественного пассажирского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в лотковой зоне дорог снежных валов, превышающих указанные размеры,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в лотках не допускается перемещение снега на га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8. Вывоз снега с улиц и проездов осуществляется в два эта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ля вывоза снега и зачистки лотков не может превышать с улиц, обеспечивающих движение общественного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5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9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улиц мест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7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12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10. Вывоз снега с улиц и проездов должен осуществляться на подготовленные снего -приемные пункты, согласованные с санитарно-эпидемиологической служ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снега на не согласованные в установленном порядке места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12. Уборка территории в осенне-зимний период также вклю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ние снега на газонах и в отведенных местах с высотой вала не более 1,5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снега на снегоотвал (с отведенных мест в течение двух су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ранение скользкости тротуаров и пешеходных дорож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истку от снега и сосулек крыш зданий с последующей уборкой снега и льда с придомов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истку люков колодцев подземных коммуникаций и обеспечение доступа к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4.1. В период снегопадов и голол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Зимняя уборка дворов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1. Тротуары на дворовых территориях должны быть очищены от снега и наледи на всю ширину тротуара под скреб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и технологии механизированной уборки населенных ме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ние снега на внутридворовых территориях должно предусматривать отвод талых в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5. Организация по обслуживанию жилищного фонда с наступлением весны должна организ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ывку и расчистку канавок для обеспечения оттока в местах, где это требуется для нормального оттока талых в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8. Уборка территорий муниципального образования в летн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4. В жаркие дни (при температуре воздуха свыше + 25°C) производится поливка дорожных покрытий по мере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7. Лотковые зоны не должны иметь грунтово-песчаных наносов и загрязнений различным мус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9. Обочины дорог должны быть очищены от крупногабаритного и другого мусора, травы, поросли на расстоянии 2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Летнее содержание дворов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3. Искусственные покрытия дворовых территорий должны соответствовать установленны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Содержание зеленых насаждений</w:t>
      </w:r>
    </w:p>
    <w:p>
      <w:pPr>
        <w:pStyle w:val="Normal"/>
        <w:spacing w:lineRule="auto" w:line="240"/>
        <w:jc w:val="both"/>
        <w:rPr/>
      </w:pPr>
      <w:r>
        <w:rPr>
          <w:rFonts w:cs="Times New Roman" w:ascii="Times New Roman" w:hAnsi="Times New Roman"/>
          <w:sz w:val="28"/>
          <w:szCs w:val="2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Таган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3. Снос, посадка, пересадка зеленых насаждений производится только по письменному разрешению местной администрации. </w:t>
      </w:r>
    </w:p>
    <w:p>
      <w:pPr>
        <w:pStyle w:val="Normal"/>
        <w:spacing w:lineRule="auto" w:line="240"/>
        <w:jc w:val="both"/>
        <w:rPr/>
      </w:pPr>
      <w:r>
        <w:rPr>
          <w:rFonts w:cs="Times New Roman" w:ascii="Times New Roman" w:hAnsi="Times New Roman"/>
          <w:sz w:val="28"/>
          <w:szCs w:val="28"/>
        </w:rPr>
        <w:t>Контроль за сносом, посадкой зеленых насаждений на территории Таганского сельсовета  осуществляет МУП ЖКХ Таганского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оевременный полив, рых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борьбы с сорняками, вредителями и болезнями раст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го скашивания травы (высота травостоя на партерных газонах 6 - 8 см, на обыкновенных - 15 - 20 с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санитарной и формовочной обрезки деревьев и куста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й вырубки прикорневой и стволовой порос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прочистки и обрезки кустарников до высоты 0,6 - 0,8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корчевки пней или спиливание пней "заподлицо" с уровнем зем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посадки цветов, подсева газонных тра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ление поврежденных, вырубленных при производстве ремонтных и земляных работ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оевременная побелка стволов деревьев, закраска срезов после обрезки ветвей диаметром более 3 с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7. На площадях зеленых насаждений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вольная пересадка или вырубка деревьев и куста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етра от ствола и засыпать корни, шейки деревьев землей или строительным мус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нять чистый торф в качестве растительного гру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роторные снегоочистительные машины для перекидки снега на нас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озелененных территорий вдоль основных улиц и магистралей - в течение рабочег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улиц второстепенного значения и дворовых территорий - в течение су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сухостойных, аварийных деревьев, должны быть удал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ных улицах и магистралях - в течение су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улицах второстепенного значения и дворовых территориях - в течение трех су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балансодержателями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проезжей части дорог, тротуаров, от токонесущих проводов, фасадов жилых и производственных зданий - немедл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других территорий - в течение 6 часов с момента обнару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Обеспечение благоустройства, чистоты и порядка в муниципальном образовании</w:t>
      </w:r>
    </w:p>
    <w:p>
      <w:pPr>
        <w:pStyle w:val="Normal"/>
        <w:spacing w:lineRule="auto" w:line="240"/>
        <w:jc w:val="both"/>
        <w:rPr/>
      </w:pPr>
      <w:r>
        <w:rPr>
          <w:rFonts w:cs="Times New Roman" w:ascii="Times New Roman" w:hAnsi="Times New Roman"/>
          <w:sz w:val="28"/>
          <w:szCs w:val="28"/>
        </w:rPr>
        <w:t>11.1. Все юридические и физические лица, независимо от их правового статуса и форм собственности, находящиеся на территории Тага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мойка автотранспорта вне специально отведенных ме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смену изображений (плакатов) на рекламных конструкциях с заездом автотранспорта на га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2. Содержание пляж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естах, предназначенных для купания, категорически запрещается стирать белье и купать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жегодно на пляже необходимо подсыпать песок и галь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обеспечить организацию ограждения и обслуживания мест парковок транспорта на прилегающей к пляжам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5.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вольное переоборудование фасадов зданий и их конструктивных эле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ромождение балконов и лоджий предметами домашнего обихода (мебелью, тарой, дровами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spacing w:lineRule="auto" w:line="240"/>
        <w:jc w:val="both"/>
        <w:rPr/>
      </w:pPr>
      <w:r>
        <w:rPr>
          <w:rFonts w:cs="Times New Roman" w:ascii="Times New Roman" w:hAnsi="Times New Roman"/>
          <w:sz w:val="28"/>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 -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spacing w:lineRule="auto" w:line="240"/>
        <w:jc w:val="both"/>
        <w:rPr/>
      </w:pPr>
      <w:r>
        <w:rPr>
          <w:rFonts w:cs="Times New Roman" w:ascii="Times New Roman" w:hAnsi="Times New Roman"/>
          <w:sz w:val="28"/>
          <w:szCs w:val="28"/>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МУП ЖКХ Таганского сельсовета.</w:t>
      </w:r>
    </w:p>
    <w:p>
      <w:pPr>
        <w:pStyle w:val="Normal"/>
        <w:spacing w:lineRule="auto" w:line="240"/>
        <w:jc w:val="both"/>
        <w:rPr/>
      </w:pPr>
      <w:r>
        <w:rPr>
          <w:rFonts w:cs="Times New Roman" w:ascii="Times New Roman" w:hAnsi="Times New Roman"/>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 затемнении окон жилых помещений, при условии полного восстановления нарушенного благоустройства по разрешению МУП ЖКХ Таганского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6. Территория каждого домовладения, как правило, должна им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зяйственную площадку для сушки белья, чистки одежды, ковров и предметов домашнего обих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ку для отдыха взросл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а для парковки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 Содержание фаса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lineRule="auto" w:line="240"/>
        <w:jc w:val="both"/>
        <w:rPr/>
      </w:pPr>
      <w:r>
        <w:rPr>
          <w:rFonts w:cs="Times New Roman" w:ascii="Times New Roman" w:hAnsi="Times New Roman"/>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Таганского сельсовета (эксплуатируемые, строящиеся, реконструируемые или капитально ремонтируем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ания административного и общественно-культурн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илые з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ания и сооружения производственного и ин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ройки облегченного типа (торговые павильоны, киоски, гаражи и прочие аналогичные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грады и другие стационарные архитектурные формы, размещенные на прилегающих к зданиям земельных участ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4. В состав элементов фасадов зданий, подлежащих надлежащему содержанию, в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ям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ходные узлы (ступени, площадки, перила, козырьки над входом, ограждения, стены, двери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околь и отмо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скости ст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упающие элементы фасадов (эркеры, карнизы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вли, включая вентиляционные и дымовые трубы, ограждающие решетки, выходы на кровлю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хитектурные детали и облицовка (колонны, пилястры, розетки, капители, сандрики, фризы, пояски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осточные трубы, включая отметы и воро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рапетные и оконные ограждения, реш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аллическая отделка окон,  поясков, выступов цоколя, открытий  сандриков, свесов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весные металлические конструкции (флагодержатели, анкеры, пожарные лестницы, вентиляционное оборудование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изонтальные и вертикальные швы между панелями и блоками (фасады крупнопанельных и крупноблочных з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екла, рамы, балконные дв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ционарные ограждения, прилегающие к зданиям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5. При содержании фасадов зданий и сооружений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ушение герметизации межпанельных сты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ушение (отсутствие, загрязнение): ограждений ,  парапетов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6. При содержании элементов фасадов зданий и сооружений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растительности на фасадах, фундаментной части з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или повреждение указателей улиц, номеров до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фекты, подлежащие устранению текущим ремонтом, должны ликвидироваться в установленный срок, но не более 1 меся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аварийного состояния фасадов должен выполняться незамедлительно по выявлению этого состоя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ме того, на зданиях, сооружениях должны быть установлены флагодерж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 Содержание строительных площад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lineRule="auto" w:line="240"/>
        <w:jc w:val="both"/>
        <w:rPr/>
      </w:pPr>
      <w:r>
        <w:rPr>
          <w:rFonts w:cs="Times New Roman" w:ascii="Times New Roman" w:hAnsi="Times New Roman"/>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МУП ЖК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рганизации въезда-выезда на магистральной улице, иных первостепенных улицах (указать каких),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ъезды со стройплощадки должны выходить, как правило, на второстепенные ул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естах движения пешеходов забор должен иметь козырек и тротуар с ограждением от проезжей части у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ройство ограждений вне мест, определенных проектом,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ъездные пути и установку дорожных знаков на стройплощадках необходимо согласовывать с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Состояние территории оформляется справ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равка и отрывной талон гарантийного обязательства, подписанный представителями администрации  сдаются в административно-техническую инспекц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9. Представители административно-технической инспекции участвуют в рабочих комиссиях по приемке объектов в эксплуат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Застройка и содержание гаражных кооперативов, автостоя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1. Размещение и отвод земельных участков под строительство гаражей и автостоянок производится в соответствии с проектами застройки  и постановлениями местной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3. Вынос в натуре строительных осей гаражных боксов и выдачу актов привязки в натуре осуществляет  управление строительства и архитектуры по заявке Г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граждение кооперативов должно быть выполнено таким образом, чтобы было не более двух контролируемых выез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5. Гаражно-строительные кооперативы, автостоянки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звести асфальтирование подъездных путей и внутренни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ть полную сохранность существующих на закрепленной территории зеленых насаждений и соответствующий уход за н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установку контейнеров для ТБО и другого мусора и его своевременный вывоз в соответствии с установленными требован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наличие средств пожаротушения и выполнение правил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6. Владельцы (пользователи) индивидуальных (капитальных, металлических) гаражей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объекта, включая проведение своевременного ремонта, покрас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вать полную сохранность существующих на закрепленной территории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8.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жигать мусор, листву, тару, отх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нос грязи и грунта (не очищенные от грязи колеса и т.д.) выезжающим автотранспортом на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вольное строительство гараж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ство и эксплуатация гаражно-строительных кооперативов с отступлением от проекта и нарушением экологических нор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5. Автодорожное хозяй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ерхность знаков должна быть чистой, без повреждений, обозначения - четко различим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5.2. Опасные для движения участки улиц, в том числе проходящие по мостам и путепроводам, должны быть оборудованы огражд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 в течение пяти суток после обнаружения деф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5.3. Запрещается самовольная установка дорожных знаков, огр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надписи на указателях должны быть четко различи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5.5. Текущее содержание дорог вклю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истка дорожных покрытий от пыли, грязи, снега, льда, устранение скользк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ход за пучинистыми и слабыми участками дорог, открытие и закрытие воздушных воро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оевременный ремонт или удаление дорожного паребрика, ограждений и др. элементов благоустройства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ление поврежденных элементов огр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Правила производства земляных и иных работ, влекущих наруш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а и естественного природного ландшаф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 Общие указания</w:t>
      </w:r>
    </w:p>
    <w:p>
      <w:pPr>
        <w:pStyle w:val="Normal"/>
        <w:spacing w:lineRule="auto" w:line="240"/>
        <w:jc w:val="both"/>
        <w:rPr/>
      </w:pPr>
      <w:r>
        <w:rPr>
          <w:rFonts w:cs="Times New Roman" w:ascii="Times New Roman" w:hAnsi="Times New Roman"/>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Таган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технической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охраны окружающе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охраны линии свя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охраны высоковольтных электрических с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устройства электроустановок (ПУ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3. Согласование размещения подземно-наземных сооружений и инженерных коммуникаций на территории муниципального образования осуществляет, управление строительства и архитектуры. Координацию сроков производства работ и восстановления благоустройства осуществляют админист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оответствующем технико-экономическом обосновании и согласовании с  администрацией, управлением строительства и архитектуры, как исключение, допускается наземная прокладка инженерных коммуникаций на опорах по постоянной (или временной) трас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экз. исполнительных чертежей должен быть передан в администрацию, Исполнительная топографическая съемка подземных коммуникаций осуществляется  управлением  строительства и архите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местах, где невозможна установка опорных плит, допускается подъем люков колодцев на железобетонные сег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95-208, подразделения пожарной охраны по телефону 01, санитарно-эпидемиологическую служб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тояние между мостиками вне зависимости от ситуации должно быть не более 50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 Порядок оформления раз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Без оформления разрешения допускается производство следующи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адка деревьев и кустарников, текущий ремонт газ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2. Разрешение (ордер) оформляется, а продление выданных разрешений производится  администр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2.1. Обязанность получения разрешения (ордера) возлагается на заказч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рядчик не вправе производить работы, не убедившись в наличии разрешения (ордера) у заказч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2.4. Разрешение (ордер) выдается после представления заказчиком следующи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ной съемки, выданной  администрацией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2.5. В разрешении (ордере) указы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заказчика, его юридический адрес и телефон, фамилия, имя, отчество, должность предста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подрядчика, его юридический адрес и телефон, фамилия, имя, отчество, должность предста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ответственного за производство работ, его домашний адрес, телеф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3. Разрешение (ордер) выдается не раньше чем за 10 дней до срока начала работ, указанного в заявке и разрешении (орд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действующее разрешение (ордер) вносятся только по месту его вы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ередаче объекта другой строительной организации заказчик обязан немедленно сообщить об этом в  администрацию и немедленно переоформить разрешение (ордер) на другую подрядную организ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для внесения изменений в разрешение (орд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продления новые уточненные сроки указываются в разрешении (орд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2. Административно-техническая инспекция имеет право приостанавливать действие разрешения (орд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2.1. Приостановление действия разрешения (ордера) может производиться в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ческого невыполнения организацией предписаний по устранению выявленных нарушений (более 2-х р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платы или отказа от оплаты сч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состояние строительного объекта представляет угрозу безопасности жизни или здоровья людей и движению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никновения деформации конструкций и элементов зданий и сооружений, расположенных рядом со строительной площад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соблюдения правил техники безопасности при производстве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ушения при производстве работ требований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2.2. Приостановление действия разрешения (ордера) осуществляет административно-техническая инспекци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в разрешении (ордере) ставится отметка о приостановлении его действия в соответствующ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няется в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я работ с отступлением от требований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ушения подрядной организацией условий лиценз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ение работ после приостановления действия разрешения (ордера) или не устранения причин, приведших к его приостановл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3.2. Для возобновления работ необходимо вновь оформить разрешение (ордер)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 Производство земля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каз о назначении его ответственным за производство работ на объек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об основных обязанностях линейных инженерно-техническ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производства земляных и иных работ, влекущих нарушение благоустройства или естественного природного ландшаф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ную съемку, согласованную с эксплуатационны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хему расстановки знаков, указывающих месторасположение подземны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выполнения мер безопасности производитель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людать правила организации работ вблизи действующи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управление строительства и архитектуры), административно- технической инспекции для принятия согласованного решения по продолжению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отдел архитектуры и градостроительств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отделом архитектуры и градостроительства и иными согласующими организациями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выполнению работ разрешается приступать только после выполнения указанны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рина траншеи должна быть минимальной, не превышающей нормы СНиП и технических условий на подземные прокл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отделом архитектуры и градо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защиты этих элементов должны применяться щиты и короба, обеспечивающие свободный досту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ых материалов и конструкций вне специально отведенных мест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5. Раскопки, проводимые в зимний период (с 15 октября по 15 апреля), должны быть восстановлены и сданы в  администрацию по акту в 3-дневный срок в зимнем варианте (засыпаны песком, уложен и уплотнен щеб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ответственная за восстановление благоустройства, направляет в администрацию,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в администрацию по акту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контролируется администр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3.33. Запрещается в охранной зоне существующих подземных сооружений (водонесущих коммуникаций, кабельных лини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ройка постоянных и временных строений и сооружений, гаражей, павильонов, сараев, складских и других аналогичн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адка деревьев, кустарников, организация детских спортивных игровых площад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ых материалов и конструкций, грунта, мусора, снег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 Производство аварийно-восстановите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 Авария - повреждение на коммуникациях, требующее экстренного вмешательства в течение су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8. Организация, производящая работы по ликвидации аварии, обязана, не прекращая начатые работы, оформить в  администрацию, например, управление жилищно-коммунального хозяйства) разрешение (ордер) на производство аварийно-восстановительных работ в течение 3 суток с момента обнаружения ава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формлении разрешения в администрации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0. Место производства аварийных работ ограждается щитами или заставками установленного образ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а работ в зонах движения пешеходов при отсутствии наружного освещения оборудуются светиль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по акту в 3-дневный срок в зимнем варианте (засыпаны песком, уложен и уплотнен щебень), с предоставлением в администрацию гарантийного письма с обязательством окончательного завершения работ по благоустройству в срок до 15 м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контролируется административно-технической инспек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5. Снос и реконструкция зданий и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Контроль за соблюдением Правил и ответственность за их нару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2. Контроль за содержанием территорий муниципального образования, зданий и сооружений осуществляют   администрация,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управлению строительства и архитектуры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4. Заключительные положения</w:t>
      </w:r>
    </w:p>
    <w:p>
      <w:pPr>
        <w:pStyle w:val="Normal"/>
        <w:spacing w:lineRule="auto" w:line="240"/>
        <w:jc w:val="both"/>
        <w:rPr/>
      </w:pPr>
      <w:r>
        <w:rPr>
          <w:rFonts w:cs="Times New Roman" w:ascii="Times New Roman" w:hAnsi="Times New Roman"/>
          <w:sz w:val="28"/>
          <w:szCs w:val="28"/>
        </w:rPr>
        <w:t>Внесение изменений и дополнений в Правила благоустройства, организации уборки и обеспечения чистоты и порядка в Таганском сельсовете осуществляется в том же порядке, как и их приня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16:00Z</dcterms:created>
  <dc:creator>Admin</dc:creator>
  <dc:description/>
  <cp:keywords/>
  <dc:language>en-US</dc:language>
  <cp:lastModifiedBy>User</cp:lastModifiedBy>
  <cp:lastPrinted>2014-02-24T17:42:00Z</cp:lastPrinted>
  <dcterms:modified xsi:type="dcterms:W3CDTF">2014-04-24T03:16:00Z</dcterms:modified>
  <cp:revision>2</cp:revision>
  <dc:subject/>
  <dc:title>АДМИНИСТРАЦИЯ  </dc:title>
</cp:coreProperties>
</file>