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АГАНСКОГО СЕЛЬСОВЕТА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АН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4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1.02.2015 № 5-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uppressAutoHyphens w:val="tru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 Порядок  представления лицом, поступающим на должность руководителя муниципального учреждения  Таганского сельсовета Чановского района Новосибирской области, руководителем муниципального учреждения Таганского сельсовета Чановского района Новосибирской области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 супруги (супруга) и несовершеннолетних детей, принятый постановлением администрации Таганского сельсовета Чановского района Новосибирской области № 19 от 10.04.2013 года </w:t>
      </w:r>
    </w:p>
    <w:p>
      <w:pPr>
        <w:pStyle w:val="Normal"/>
        <w:suppressAutoHyphens w:val="tru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uppressAutoHyphens w:val="true"/>
        <w:spacing w:before="240" w:after="6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В целях приведения в соответствие с требованиями п.3 и п.8 Положения «О предоставлении гражданами, претендующими на замещение должностей федеральной государственной службы, и федеральными государственными служащими  сведений о доходах, об имуществе  и обязательствах имущественного характера» утвержденного Указом Президента РФ от 18.05.2009 года   администрация  Таганского сельсовета Чановского района Новосибирской области ПОСТАНОВЛЯЕТ: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. п.2 </w:t>
      </w:r>
      <w:r>
        <w:rPr>
          <w:bCs/>
          <w:sz w:val="28"/>
          <w:szCs w:val="28"/>
        </w:rPr>
        <w:t xml:space="preserve"> Порядка  представления лицом, поступающим на должность руководителя муниципального учреждения  Таганского сельсовета Чановского района Новосибирской области, руководителем муниципального учреждения Таганского сельсовета Чановского района Новосибирской области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 супруги (супруга) и несовершеннолетних детей, принятого  постановлением администрации Таганского сельсовета Чановского района Новосибирской области № 20 от 08.04.2013 года дополнить словами   «по утвержденной Президентом Российской Федерации форме справки»;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из п.3 исключить словосочетание «и электронной формы»;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из пп. 1 п.3 исключить словосочетание «по форме согласно приложению № 1 к настоящему Порядку»;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4.из пп.2п.3 исключить словосочетание «по форме согласно приложению № 3 к настоящему Порядку»;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из пп.1 п.4  исключить словосочетание «по форме согласно приложению № 2 к настоящему Порядку»;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из пп.2.п.4 исключить словосочетание «по форме согласно приложению № 4 к настоящему Порядку»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п. 5 изложить  в следующей редакции: </w:t>
      </w:r>
      <w:r>
        <w:rPr>
          <w:sz w:val="28"/>
          <w:szCs w:val="28"/>
        </w:rPr>
        <w:t xml:space="preserve"> В случае если лицо, поступающее на должность руководителя муниципального учреждения Таганского сельсовета Чановского района Новосибирской области, руководитель муниципального учреждения Таганского сельсовета  Чановского района Новосибирской области обнаружили, что в представленных ими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 в течение одного месяца после окончания срока, указанного в </w:t>
      </w:r>
      <w:hyperlink r:id="rId2">
        <w:r>
          <w:rPr>
            <w:rStyle w:val="InternetLink"/>
            <w:color w:val="0000FF"/>
            <w:sz w:val="28"/>
            <w:szCs w:val="28"/>
          </w:rPr>
          <w:t>подпункте "б"</w:t>
        </w:r>
      </w:hyperlink>
      <w:r>
        <w:rPr>
          <w:sz w:val="28"/>
          <w:szCs w:val="28"/>
        </w:rPr>
        <w:t xml:space="preserve"> Положения «О предоставлении гражданами, претендующими на замещение должностей федеральной государственной службы, и федеральными государственными служащими  сведений о доходах, об имуществе  и обязательствах имущественного характера» утвержденного Указом Президента РФ от 18.05.2009 года. 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uppressAutoHyphens w:val="true"/>
        <w:spacing w:before="240" w:after="60"/>
        <w:ind w:firstLine="567"/>
        <w:contextualSpacing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Таганского сельсов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Чановского района Новосибирской области                                               Л.М.Пустова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42-171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Крейдунова</w:t>
      </w:r>
    </w:p>
    <w:sectPr>
      <w:footerReference w:type="default" r:id="rId3"/>
      <w:type w:val="nextPage"/>
      <w:pgSz w:w="12240" w:h="15840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 CYR" w:hAnsi="Times New Roman CYR" w:eastAsia="Times New Roman" w:cs="Times New Roman CY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sz w:val="28"/>
      <w:szCs w:val="24"/>
    </w:rPr>
  </w:style>
  <w:style w:type="character" w:styleId="4">
    <w:name w:val=" Знак Знак4"/>
    <w:basedOn w:val="Style12"/>
    <w:qFormat/>
    <w:rPr>
      <w:b/>
      <w:bCs/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B914CAB09624235063988FB9F81C9D7513BDA25F9990BE0F305B1A0EA301ADE62AB43BFB5D77E1iDV9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47:00Z</dcterms:created>
  <dc:creator>Синельникова Тамара Павловна</dc:creator>
  <dc:description/>
  <cp:keywords/>
  <dc:language>en-US</dc:language>
  <cp:lastModifiedBy>User</cp:lastModifiedBy>
  <cp:lastPrinted>2013-04-22T09:54:00Z</cp:lastPrinted>
  <dcterms:modified xsi:type="dcterms:W3CDTF">2015-03-24T06:10:00Z</dcterms:modified>
  <cp:revision>3</cp:revision>
  <dc:subject/>
  <dc:title>ПОСТАНОВЛЕНИЕ</dc:title>
</cp:coreProperties>
</file>