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восьмой   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0.02. 2014                                  с.Таган                                       № 148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внесении изменений в решение  десятой сессии Таганского сельсовета № 45 от 05.03.2011 года «О Порядке предоставления в аренду муниципального имущества Таганского сельсовета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законодательством Совет депутатов Таганского сельсовета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.4.2.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оведения конкурсов или аукционов на право заключения договоров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.4.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размещается не менее чем за тридцать дней до дня окончания подачи заявок на участие в конкурсе, извещение о проведении аукциона размещается не менее чем за двадцать дней до дня окончания подачи заявок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«Информационном бюллетене органов местного самоуправления Таганского сельсов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ганского сельсовета             Председатель Совета депутатов                                            </w:t>
      </w:r>
      <w:r>
        <w:rPr>
          <w:bCs/>
          <w:sz w:val="28"/>
          <w:szCs w:val="28"/>
        </w:rPr>
        <w:t xml:space="preserve">Чановского района                                                    Таг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сибирской области  </w:t>
      </w:r>
      <w:r>
        <w:rPr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Чановского района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Новосибирской области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Л.М.Пустовая                            _________________А.К.Фра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4:00Z</dcterms:created>
  <dc:creator>Admin</dc:creator>
  <dc:description/>
  <cp:keywords/>
  <dc:language>en-US</dc:language>
  <cp:lastModifiedBy>User</cp:lastModifiedBy>
  <cp:lastPrinted>2014-02-07T10:52:00Z</cp:lastPrinted>
  <dcterms:modified xsi:type="dcterms:W3CDTF">2014-03-28T06:34:00Z</dcterms:modified>
  <cp:revision>2</cp:revision>
  <dc:subject/>
  <dc:title>СОВЕТ ДЕПУТАТОВ</dc:title>
</cp:coreProperties>
</file>